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40"/>
        <w:ind w:firstLine="3300"/>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诚信承诺书</w:t>
      </w:r>
    </w:p>
    <w:p>
      <w:pPr>
        <w:pStyle w:val="Normal"/>
        <w:spacing w:lineRule="exact" w:line="540" w:before="0" w:after="100"/>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已认真学习《关于开展</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襄阳市工程技术等八个专业中、初级职称任职资格评审申报工作的通知》有关要求及职称评审规章制度，现郑重承诺如下：</w:t>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单位）工作人员，现自愿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专业技术任职资格评审）。</w:t>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人提交的所有申报评审材料（包括学历、职称、考试、奖励证书及论文、业绩证明等材料）均真实有效。</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存在通过提供虚假材料、剽窃他人作品和学术成果或者通过其他不正当手段取得职称的，自愿按照《职称评审管理暂行规定》（人社部令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接受处理，由人力资源社会保障行政部门或者职称评审委员会组建单位撤销职称，并记入职称评审诚信档案库，纳入全国信用信息共享平台。</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学历证书编号：</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学位证书编号：</w:t>
      </w:r>
    </w:p>
    <w:p>
      <w:pPr>
        <w:pStyle w:val="Normal"/>
        <w:spacing w:lineRule="exact" w:line="540"/>
        <w:ind w:firstLine="38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名（手签）：</w:t>
      </w:r>
    </w:p>
    <w:p>
      <w:pPr>
        <w:pStyle w:val="Normal"/>
        <w:spacing w:lineRule="exact" w:line="540"/>
        <w:ind w:firstLine="38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手机号）：</w:t>
      </w:r>
    </w:p>
    <w:p>
      <w:pPr>
        <w:pStyle w:val="Normal"/>
        <w:spacing w:lineRule="exact" w:line="540"/>
        <w:ind w:left="5060" w:hanging="4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3465" w:firstLine="12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徐晴阳</cp:lastModifiedBy>
  <dcterms:modified xsi:type="dcterms:W3CDTF">2025-08-26T16: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CD390F3EE60EEF173AD68CA825127_42</vt:lpwstr>
  </property>
  <property fmtid="{D5CDD505-2E9C-101B-9397-08002B2CF9AE}" pid="3" name="KSOProductBuildVer">
    <vt:lpwstr>2052-12.8.2.1119</vt:lpwstr>
  </property>
</Properties>
</file>