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CESI宋体-GB13000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</w:rPr>
        <w:t>附件</w:t>
      </w:r>
      <w:r>
        <w:rPr>
          <w:rFonts w:eastAsia="CESI宋体-GB13000;宋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CESI宋体-GB13000;宋体" w:cs="Times New Roman"/>
          <w:color w:val="000000"/>
          <w:sz w:val="32"/>
          <w:szCs w:val="32"/>
        </w:rPr>
      </w:pPr>
      <w:r>
        <w:rPr>
          <w:rFonts w:eastAsia="CESI宋体-GB13000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襄阳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程技术等八个专业中、初级职称任职资格评审材料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需装订的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专业技术任职资格申报人员综合材料一览表》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，系统内导出，与系统填报信息一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单位、主管部门及县（市、区）人社部门核实盖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诚信承诺书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正反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学历证书复印件和申报学历证书电子注册备案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证书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（执）业资格证书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平能力测试合格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任文件或聘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提供：事业单位岗位聘用审批表；企业提供：襄阳市社会保险个人权益记录（近一年连续缴费记录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《专业技术职称年度考核登记表》复印件，单位盖章签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岗位核定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提供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事业单位职称申报情况核定表；企业提供：营业执照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证件（免试表、转评审批表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期内个人获得的表彰奖励证明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职以来本人公开发表的期刊论文、会议论文及著作材料。公开发表的论文要求提供刊物的封面、目录、正文、封底以及网络检索页；会议论文要求提供会议交流汇编的封面、目录、正文；著作要求提供刊物的封面、封底、编委会名单、本人编写内容目录及正文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职以来本人参与的科研项目、专利材料。科研项目需上传《重大科技成果证书》《科学技术成果鉴定证书》或《科技进步奖获奖证书》，发明专利需上传国家知识产权局颁发的专利证书，并提供科研项目内容简介、鉴定意见、获奖情况、后期应用情况、产生的社会或经济效益等方面的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人员任职期内专业业绩和技术水平材料（工程系列需附上施工合同、项目部成立文件，施工日志、项目验收、检测报告等）。（每项业绩附一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内容为申报人员在该项目所做工作，承担的角色等内容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业务总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不装订目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专业技术职称任职资格评审表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纸双面彩色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系统内导出，与系统填报信息一致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襄阳市专业技术职称任职资格职称评审花名册》（市直主管部门或县市区人社部门审核盖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。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有申报材料应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谁审核、谁签字，谁签字、谁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审核程序，复印件均应有审核人签字并加盖审核单位公章。所有材料装订成册，装订材料要求有目录有页码。申报材料用厚实的档案袋装好，在档案袋正面和袋底打印纸条，注明申报姓名、申报单位、申报级别、申报专业、申报类型（正常申报、平级转评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八大山人 V2007" w:hAnsi="Liberation Sans;八大山人 V2007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南巷清风。</cp:lastModifiedBy>
  <dcterms:modified xsi:type="dcterms:W3CDTF">2025-08-27T00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BEBB17681B1F74974AD68FB62543C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Q3MWIwZjU4ODhlYzU0MDhjM2ExOWEzMDViMWExYzgiLCJ1c2VySWQiOiI1OTM3OTU5NzYifQ==</vt:lpwstr>
  </property>
</Properties>
</file>